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tt.__________________   del___ ______________</w:t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ervato al laboratorio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GEOSERVING S.r.l.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Via Collemeroni, 3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03040 San Vittore del Lazio (FR)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Tel/Fax:0776/335193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geoserving.it</w:t>
        </w:r>
      </w:hyperlink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pec: geoserving@pec.it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  <w:tab/>
        <w:t xml:space="preserve">Richiesta prove di Laboratorio su terre e rocce </w:t>
      </w:r>
    </w:p>
    <w:p>
      <w:pPr>
        <w:pStyle w:val="Normal"/>
        <w:ind w:lef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08 settembre 2010 n. 7618/STC – Criteri per il rilascio dell’autorizzazione ai Laboratori per l’esecuzione e certificazione di prove su terre e rocce di cui all’art. 59 del D.P.R. n. 380/2001.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1393"/>
        <w:gridCol w:w="1156"/>
        <w:gridCol w:w="1530"/>
        <w:gridCol w:w="1418"/>
        <w:gridCol w:w="3128"/>
      </w:tblGrid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ntiere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nel Comune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Provincia:                       )</w:t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Via/Località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dei Lavori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HIEDE CHE I SEGUENTI CAMPIONI SIANO SOTTOPOSTI ALLE PROVE:</w:t>
      </w:r>
    </w:p>
    <w:tbl>
      <w:tblPr>
        <w:tblW w:w="107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73"/>
        <w:gridCol w:w="2835"/>
        <w:gridCol w:w="4473"/>
      </w:tblGrid>
      <w:tr>
        <w:trPr>
          <w:trHeight w:val="451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Id.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i prelievo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e note:</w:t>
            </w:r>
          </w:p>
        </w:tc>
      </w:tr>
      <w:tr>
        <w:trPr>
          <w:trHeight w:val="1256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Indisturb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Rimaneggi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Roc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evato il: ……………….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: ……………………....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 da p.c.: ….…………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: …………………….……</w:t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Indisturb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Rimaneggi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Roc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evato il: ……………….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: ……………………................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m da p.c.: ….…………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: …………………..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exac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Indisturb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Rimaneggi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Roc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evato il: ………………….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: ……………………................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m da p.c.: ….…………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: ………………..…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Indisturb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ampione Rimaneggiato</w:t>
            </w: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00" w:after="100"/>
              <w:ind w:left="72" w:hanging="72"/>
              <w:jc w:val="both"/>
              <w:rPr/>
            </w:pPr>
            <w:r>
              <w:rPr>
                <w:rFonts w:cs="BankGothic Lt BT;Copperplate Gothic Bold" w:ascii="BankGothic Lt BT;Copperplate Gothic Bold" w:hAnsi="BankGothic Lt BT;Copperplate Gothic Bold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Roc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evato il: ……………….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: ……………………................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m da p.c.: ….…………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: …………………..…….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79"/>
      </w:tblGrid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Intestazione Certificati:</w:t>
            </w:r>
          </w:p>
        </w:tc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ire a: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tario fattur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(Prov.),Via, N.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/C.F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SDI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/ mail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cell.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985"/>
        <w:gridCol w:w="992"/>
        <w:gridCol w:w="453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 Richiedente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lì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luogo e data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Timbro e firma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662"/>
      <w:gridCol w:w="1202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ichiesta_Terre rev.B</w:t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20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servin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PIROLLO Francesco Paolo</dc:creator>
  <dc:description/>
  <dc:language>en-US</dc:language>
  <cp:lastModifiedBy>ilde forgione</cp:lastModifiedBy>
  <cp:lastPrinted>2019-03-01T13:05:00Z</cp:lastPrinted>
  <dcterms:modified xsi:type="dcterms:W3CDTF">2019-03-01T13:12:00Z</dcterms:modified>
  <cp:revision>2</cp:revision>
  <dc:subject/>
  <dc:title>Spett.le</dc:title>
</cp:coreProperties>
</file>